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全国政协委员、上海市教委副主任倪闽景在与媒体的交流中，谈到了关于学校体育的话题，他表示沪上小学体育课将增加至一天一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倪闽景说，解决中小学生心理健康问题，在实操过程中，让学生多上一节心理课不如多上一节体育课。“在调研中，我们发现学生多参加一些互相支持的群体性活动、户外运动、增加阳光照射和他们的心理健康有一定关联。对孩子来说，群体性的体育、美育活动，能增加学生间的团队合作，促进同伴教育，提高学生的综合活动能力。这些都能加强孩子的心理健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倪闽景透露，预计最快</w:t>
      </w:r>
      <w:r>
        <w:rPr/>
        <w:t>3</w:t>
      </w:r>
      <w:r>
        <w:rPr/>
        <w:t>月份上海就会出台细则，“以前上海的小学要求每周设置三节体育课，现在是每周四节。未来会要求小学每天开设一节体育课。当然，现在有很多学校走在了细则前面。未来，我们还会引进退役运动员进校园担任体育教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无独有偶，上海另外一位全国政协委员、民进上海市委副主委、华东师范大学副校长戴立益，也一直关注着孩子们的体育锻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去年两会期间，他提交的一则“在加强中考体育基础上适时推行高考体育政策”的提案引发热议，“体育要不要进高考”，一时成为焦点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戴立益认为，中考体育的分值占比普遍较低，难以引起重视。依托华东师范大学体育与健康学院的调查和研究，他建议，在加强和完善中考体育基础上适时推行高考体育政策，真正落实德智体美劳“五育并重”。戴立益说，这一年间，他在持续跟进“体育进高考”这一课题，今年两会，他还将提交关于加强教育督导促进中小学生身心健康的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体育能不能进高考的课题，值得探讨。”戴立益说，“我们很多老师都有感触，小学生身体素质比初中生好，初中生比高中生好，随着学业压力加大，学生运动的时间越来越少。体育中考、高考指挥棒导向的逐步明确，能引起全民对体育的重视，引导更多学生将提高体能和提高运动技能结合起来，享受运动的乐趣，或许就能从中找到一项终身喜爱的运动，这会受益终身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9:04Z</dcterms:created>
  <dc:creator>86137</dc:creator>
  <dc:description/>
  <dc:language>en-US</dc:language>
  <cp:lastModifiedBy>清水蜗牛</cp:lastModifiedBy>
  <dcterms:modified xsi:type="dcterms:W3CDTF">2021-03-05T03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