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十二届上海市青少年摄影创作实践活动获奖名单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77"/>
        <w:gridCol w:w="4518"/>
        <w:gridCol w:w="1415"/>
        <w:gridCol w:w="1442"/>
      </w:tblGrid>
      <w:tr>
        <w:trPr>
          <w:tblHeader w:val="true"/>
          <w:trHeight w:val="3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所在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教育学院附属中山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渝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静安区第三中心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思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万里城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常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子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雨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打一外国语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兆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新成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欣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第二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普陀区洵阳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梓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古北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静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静安区三泉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楚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龙南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昱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朱泾第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君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东展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跃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济大学附属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逸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翊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区樱花园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亭林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恩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第一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玥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附属徐汇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佑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思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前京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曦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济大学附属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逸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乐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同达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秋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静安区景凤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诗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江苏路第五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隽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江苏路第五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亭林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同达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孝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宇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芊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依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哈密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昕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专科学校附属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梓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新世纪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成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亭林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陈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愚一小学向红分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济大学附属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逸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安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江苏路第五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咏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愚一小学向红分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添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海棠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梓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桃李园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闽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璐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洲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彦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苏民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奕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瞿溪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高桥保税区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卓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颖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附属徐汇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政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静安区中山北路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家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第一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子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济大学附属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逸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第一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金谕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桃李园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梓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愚一小学向红分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欣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佘山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春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桃李园实验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实验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牧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平安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亚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旻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宁区法华镇路第三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卢湾一中心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周浦育才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舒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俊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九亭第四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子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晋元高级中学附属学校西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朱泾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十二届上海市青少年摄影创作实践活动获奖名单（初中组）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11"/>
        <w:gridCol w:w="4728"/>
        <w:gridCol w:w="1434"/>
        <w:gridCol w:w="1160"/>
      </w:tblGrid>
      <w:tr>
        <w:trPr>
          <w:tblHeader w:val="true"/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所在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一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东师范大学附属进华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勇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音乐学院实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嘉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梦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峻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北初级中学北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峻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政法大学附属松江实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仁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乐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久隆模范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侃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可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鲁迅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敏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雨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三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伊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馨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俊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慧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蒙山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欣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附属外国语实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音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屹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晋元高级中学附属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筠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虹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九亭第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梦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茉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新中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岩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虹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弈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俊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羽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教育学院附属中山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育鹰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侃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羽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新华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涵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延安实验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翰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永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睿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华二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盛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新北郊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潇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泰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鲁迅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敏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位育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俊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启良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子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艳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黄浦区教育学院附属中山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松江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兴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进才实验中学南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希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模范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俊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谢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虹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英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虹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祚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虹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奕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久隆模范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蓉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瀚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浦东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皓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馨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西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颖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诗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向明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宗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逸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格致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日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交通大学附属黄浦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家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华育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晓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旭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昕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朵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文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世界外国语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晗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鲁迅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敏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松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鲁迅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敏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罗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第四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竞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羽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睿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宪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丞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南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剑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一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隽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娄山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江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启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培佳双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天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蒙山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麒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蓉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若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桃李园实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立信会计金融学院附属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辰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南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剑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乐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南桥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兆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抒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民办桃李园实验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璟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康健外国语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洛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田林第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靖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致远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晓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嘉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定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民办华二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歆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建平实验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振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妙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安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北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侃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鲁迅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敏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夏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育民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舒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咏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梓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文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江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松江外国语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兴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嘉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位育初级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中国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十二届上海市青少年摄影创作实践活动获奖名单（初中创意组）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6"/>
        <w:gridCol w:w="4410"/>
        <w:gridCol w:w="1514"/>
        <w:gridCol w:w="1224"/>
      </w:tblGrid>
      <w:tr>
        <w:trPr>
          <w:tblHeader w:val="true"/>
          <w:trHeight w:val="3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所在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辛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十五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贤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中学附属南桥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兆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育鹰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侃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徐汇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俊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诗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浦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向明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力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音乐学院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嘉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南洋模范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俊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一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东师范大学附属进华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勇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汇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理工大学附属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昱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西林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唯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译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育民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徐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浦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同济大学附属存志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克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十二届上海市青少年摄影创作实践活动获奖名单（高中组）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57"/>
        <w:gridCol w:w="4573"/>
        <w:gridCol w:w="1473"/>
        <w:gridCol w:w="1191"/>
      </w:tblGrid>
      <w:tr>
        <w:trPr>
          <w:tblHeader w:val="true"/>
          <w:trHeight w:val="3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学校所在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学校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叶振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商业会计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正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谢修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虹口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鲁迅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苏莉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彭枭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复旦大学附属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力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夏敏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五爱高级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沈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夏敏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第十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力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包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理工大学附属杨浦少云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祝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虹口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第五十二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林俊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成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普陀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曹杨职业技术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丁书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汇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第二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俞齐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浦东新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师范大学附属第二外国语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费尔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廖宇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浦东新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华东师范大学第二附属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梁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戴佳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理工大学附属杨浦少云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唐言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松江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松江区立达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荣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许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虹口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第五十二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林俊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范一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崇明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工程技术管理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李婉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陆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浦东新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三林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孙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志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普陀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曹杨职业技术学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廖俊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松江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松江一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慧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林轩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浦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理工大学附属杨浦少云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智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浦东新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杨思高级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陈凡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周心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长宁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海市复旦中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甬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第十二届上海市青少年摄影创作实践活动获奖名单（高中创意组）</w:t>
      </w:r>
    </w:p>
    <w:tbl>
      <w:tblPr>
        <w:tblW w:w="11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40"/>
        <w:gridCol w:w="3517"/>
        <w:gridCol w:w="1207"/>
        <w:gridCol w:w="2708"/>
        <w:gridCol w:w="976"/>
      </w:tblGrid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所在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作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宇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第二附属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驻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叠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仲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口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江上冷暖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三林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行过山川 落地生根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16:03Z</dcterms:created>
  <dc:creator>admin</dc:creator>
  <dc:description/>
  <dc:language>en-US</dc:language>
  <cp:lastModifiedBy>林君秋</cp:lastModifiedBy>
  <dcterms:modified xsi:type="dcterms:W3CDTF">2022-08-27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FC5A2BE543D6902AD9238791E4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