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Font11"/>
          <w:rFonts w:ascii="宋体" w:hAnsi="宋体" w:cs="宋体"/>
          <w:color w:val="000000"/>
          <w:sz w:val="21"/>
          <w:szCs w:val="21"/>
          <w:lang w:val="en-US" w:eastAsia="zh-CN" w:bidi="ar"/>
        </w:rPr>
        <w:t xml:space="preserve">第十二届上海市青少年校园影视创作实践活动 </w:t>
      </w:r>
      <w:r>
        <w:rPr>
          <w:rStyle w:val="Font101"/>
          <w:rFonts w:ascii="宋体" w:hAnsi="宋体" w:cs="宋体"/>
          <w:color w:val="000000"/>
          <w:sz w:val="21"/>
          <w:szCs w:val="21"/>
          <w:lang w:val="en-US" w:eastAsia="zh-CN" w:bidi="ar"/>
        </w:rPr>
        <w:t>科学发现</w:t>
      </w:r>
      <w:r>
        <w:rPr>
          <w:rStyle w:val="Font11"/>
          <w:rFonts w:ascii="宋体" w:hAnsi="宋体" w:cs="宋体"/>
          <w:color w:val="000000"/>
          <w:sz w:val="21"/>
          <w:szCs w:val="21"/>
          <w:lang w:val="en-US" w:eastAsia="zh-CN" w:bidi="ar"/>
        </w:rPr>
        <w:t xml:space="preserve"> 创作项目</w:t>
      </w:r>
      <w:r>
        <w:rPr>
          <w:rStyle w:val="Font101"/>
          <w:rFonts w:ascii="宋体" w:hAnsi="宋体" w:cs="宋体"/>
          <w:color w:val="000000"/>
          <w:sz w:val="21"/>
          <w:szCs w:val="21"/>
          <w:lang w:val="en-US" w:eastAsia="zh-CN" w:bidi="ar"/>
        </w:rPr>
        <w:t xml:space="preserve"> 小学组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7"/>
        <w:gridCol w:w="3586"/>
        <w:gridCol w:w="3268"/>
        <w:gridCol w:w="1200"/>
        <w:gridCol w:w="1315"/>
      </w:tblGrid>
      <w:tr>
        <w:trPr>
          <w:tblHeader w:val="true"/>
          <w:trHeight w:val="329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申报区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作品名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校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生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等第</w:t>
            </w:r>
          </w:p>
        </w:tc>
      </w:tr>
      <w:tr>
        <w:trPr>
          <w:trHeight w:val="330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崇明区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麻豌豆成长记》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市崇明区平安小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梦幻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祝颖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330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陀区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空气炮的秘密——涡环》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外国语大学尚阳外国语学校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书齐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330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嘉定区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便携舒适环保袋》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市嘉定区实验小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徐奕晨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华暄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329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崇明区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怎样种出香甜的草莓》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市崇明区实验小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胡袁源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330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嘉定区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酢浆草》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师范大学附属嘉定小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芷砚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329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陀区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种子的生长》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外国语大学尚阳外国语学校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熙延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330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浦区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回旋纸飞机》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市黄浦区北京东路小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韩毛峰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30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宝山区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密信的奥秘》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市宝山区第二中心小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孙晨曦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29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陀区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小鸡蛋与大气压》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华东师范大学第四附属中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之愈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30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嘉定区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一滴水》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市嘉定区古猗小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金之芸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30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陀区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美丽的彩虹桥》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外国语大学尚阳外国语学校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金一诺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30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松江区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大气压力和高度关系的实验》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师范大学附属松江实验学校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崔江宇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30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虹口区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科学实验室》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市虹口区红旗小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顾宸箫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30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浦区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自动循环葱蒜水培系统》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市杨浦区控江二村小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仲恩懿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30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奉贤区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磁力小车》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市奉贤区教育学院附属实验小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朱暖芯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30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陀区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利用常见材料制作自动浇花器》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外国语大学尚阳外国语学校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温彭子晟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30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松江区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水的张力小实验》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市松江区中山第二小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蒋思宸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30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浦区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食物的储存》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市杨浦区控江二村小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肖梓霖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30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奉贤区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再生纸之时令花笺》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市奉贤区教育学院附属实验小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夏苡禾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30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嘉定区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奇妙的摩擦世界》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市嘉定区实验小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韩卓为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30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松江区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光学原理小实验》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师范大学附属松江实验学校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牧之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30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松江区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暖手袋的秘密》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松江区中山小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朱沛东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30" w:hRule="atLeast"/>
        </w:trPr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陀区</w:t>
            </w:r>
          </w:p>
        </w:tc>
        <w:tc>
          <w:tcPr>
            <w:tcW w:w="35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白醋的探究》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市普陀区中山北路第一小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珂予</w:t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30" w:hRule="atLeast"/>
        </w:trPr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35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市浦东新区福山外国语小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林锦熙</w:t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330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浦东新区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飞机起飞的原理》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市浦东新区澧溪小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天宇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30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徐汇区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结构工程之轻量椅》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市徐汇区第一中心小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任泽恺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30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崇明区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豆芽生长季》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市崇明区庙镇学校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曾蕊蕊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30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陀区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大气压真的存在吗》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外国语大学尚阳外国语学校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彦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薛婼天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30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松江区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科学小实验》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市松江区九亭第四小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都正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30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奉贤区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废纸有什么用》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市奉贤区教育学院附属实验小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冯珞瑜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30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松江区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近观“火山熔岩”》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松江区中山小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何彦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30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宝山区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来聆听“网红”外来入侵植物——加拿大一支黄花的内心世界》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市宝山区鹿鸣学校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卞馨瑶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30" w:hRule="atLeast"/>
        </w:trPr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陀区</w:t>
            </w:r>
          </w:p>
        </w:tc>
        <w:tc>
          <w:tcPr>
            <w:tcW w:w="35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口罩用酒精消毒过还能使用吗》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市普陀区中山北路第一小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珂予</w:t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30" w:hRule="atLeast"/>
        </w:trPr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35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市浦东新区福山外国语小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林锦熙</w:t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330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宝山区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不会湿的纸巾》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市宝山区第二中心小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费震宇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29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嘉定区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神奇的静电》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外国语大学嘉定外国语学校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依暄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540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嘉定区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便携舒适环保袋》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市嘉定区实验小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徐奕晨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华暄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最佳科学发现奖</w:t>
            </w:r>
          </w:p>
        </w:tc>
      </w:tr>
      <w:tr>
        <w:trPr>
          <w:trHeight w:val="539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陀区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小鸡蛋与大气压》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华东师范大学第四附属中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之愈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最佳制作奖</w:t>
            </w:r>
          </w:p>
        </w:tc>
      </w:tr>
    </w:tbl>
    <w:p>
      <w:pPr>
        <w:pStyle w:val="Normal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</w:r>
    </w:p>
    <w:p>
      <w:pPr>
        <w:pStyle w:val="Normal"/>
        <w:jc w:val="center"/>
        <w:rPr/>
      </w:pPr>
      <w:r>
        <w:rPr>
          <w:rStyle w:val="Font41"/>
          <w:rFonts w:ascii="宋体" w:hAnsi="宋体" w:cs="宋体"/>
          <w:color w:val="000000"/>
          <w:sz w:val="21"/>
          <w:szCs w:val="21"/>
          <w:lang w:val="en-US" w:eastAsia="zh-CN" w:bidi="ar"/>
        </w:rPr>
        <w:t xml:space="preserve">第十二届上海市青少年校园影视创作实践活动 </w:t>
      </w:r>
      <w:r>
        <w:rPr>
          <w:rStyle w:val="Font121"/>
          <w:rFonts w:ascii="宋体" w:hAnsi="宋体" w:cs="宋体"/>
          <w:color w:val="000000"/>
          <w:sz w:val="21"/>
          <w:szCs w:val="21"/>
          <w:lang w:val="en-US" w:eastAsia="zh-CN" w:bidi="ar"/>
        </w:rPr>
        <w:t>科学发现</w:t>
      </w:r>
      <w:r>
        <w:rPr>
          <w:rStyle w:val="Font41"/>
          <w:rFonts w:ascii="宋体" w:hAnsi="宋体" w:cs="宋体"/>
          <w:color w:val="000000"/>
          <w:sz w:val="21"/>
          <w:szCs w:val="21"/>
          <w:lang w:val="en-US" w:eastAsia="zh-CN" w:bidi="ar"/>
        </w:rPr>
        <w:t xml:space="preserve"> 创作项目 </w:t>
      </w:r>
      <w:r>
        <w:rPr>
          <w:rStyle w:val="Font121"/>
          <w:rFonts w:ascii="宋体" w:hAnsi="宋体" w:cs="宋体"/>
          <w:color w:val="000000"/>
          <w:sz w:val="21"/>
          <w:szCs w:val="21"/>
          <w:lang w:val="en-US" w:eastAsia="zh-CN" w:bidi="ar"/>
        </w:rPr>
        <w:t>初中组</w:t>
      </w:r>
      <w:r>
        <w:rPr>
          <w:rStyle w:val="Font41"/>
          <w:rFonts w:ascii="宋体" w:hAnsi="宋体" w:cs="宋体"/>
          <w:color w:val="000000"/>
          <w:sz w:val="21"/>
          <w:szCs w:val="21"/>
          <w:lang w:val="en-US" w:eastAsia="zh-CN" w:bidi="ar"/>
        </w:rPr>
        <w:t xml:space="preserve">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3"/>
        <w:gridCol w:w="3494"/>
        <w:gridCol w:w="3254"/>
        <w:gridCol w:w="1197"/>
        <w:gridCol w:w="1328"/>
      </w:tblGrid>
      <w:tr>
        <w:trPr>
          <w:tblHeader w:val="true"/>
          <w:trHeight w:val="329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申报区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作品名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校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生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等第</w:t>
            </w:r>
          </w:p>
        </w:tc>
      </w:tr>
      <w:tr>
        <w:trPr>
          <w:trHeight w:val="330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嘉定区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《瓶子实验背后的原理》 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市民办嘉一联合中学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宗鸿杰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单佳维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329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陀区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论如何有效提升投篮命中率》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外国语大学尚阳外国语学校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家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梓韧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330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静安区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聪明的钢珠》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市静安区教育学院附属学校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弈霏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330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嘉定区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马德堡半球》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科院上海实验学校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朱启睿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330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陀区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水真的能变成静止的吗》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外国语大学尚阳外国语学校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俊熙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侯萧桐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329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松江区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流体压强与流速的关系》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市松江区九亭中学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胡宝桐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汤明轩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吴国豪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330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嘉定区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电容笔的“替身”》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市嘉定区南翔中学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歆彦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330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虹口区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安培力——风扇实验》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市鲁迅初级中学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傅可柔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30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松江区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从磁悬浮到福建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神奇的电磁力》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市松江区九亭中学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姜摩西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30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嘉定区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硫酸铜玫瑰》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市嘉定区启良中学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家一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30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松江区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自行车——简单机械，速度与激情《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市松江区九亭第二中学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荣玉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30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嘉定区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制作水精灵《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市嘉定区迎园中学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一然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30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宝山区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冰块的秘密》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市同洲模范学校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熊诗涵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30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松江区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物质的“变幻莫测” 之 升华和凝华》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市松江区九亭中学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金秀贞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30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松江区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无形的力量—大气压强》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市松江区九亭中学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怡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菀桐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宣静之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30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嘉定区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泡腾片熔岩灯》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市嘉定区苏民学校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笑涵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30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闵行区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让光线显形》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市闵行区田园外国语中学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马艺轩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30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嘉定区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泡腾片熔岩灯》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嘉定区世界外国语学校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金一樊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30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陀区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简易过滤水器》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外国语大学尚阳外国语学校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一佳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添熠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若宣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30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嘉定区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光合作用》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市民办嘉一联合中学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毛安澜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毛雁澜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30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松江区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生活中的物态变化之汽化》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市松江区九亭中学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金成旭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谢明昊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赵彦博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30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松江区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航海中的“生命线”》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市松江区九亭中学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慧迪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吴瑶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马艺晴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30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静安区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自制打奶器》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市静安区教育学院附属学校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郭语湉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30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宝山区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碳中和》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市宝山区顾村实验学校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泽丰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30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松江区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连通器》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市松江区九亭中学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曹子谦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崔天琦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云涛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30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松江区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跳跃在虚实之间的折射》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市松江区九亭中学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钱嘉轩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孙墨涵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欣怡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30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嘉定区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气球摩天轮（伯努利原理）》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市曹杨二中附属江桥实验中学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驰捷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30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松江区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与我们朝夕相处的抗原试剂盒》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市松江区九亭中学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唐悦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汤雯静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亦涵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30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嘉定区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关于液体压力和液体深度关系的实验》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市嘉定区练川实验学校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裕翰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30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闵行区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自动轨迹图？》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师范大学康城实验学校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白子杰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30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宝山区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超级地球——开普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52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》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市刘行新华实验学校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沈诗涵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30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松江区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丁达尔现象》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市松江区九亭中学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胡翊萱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思涵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30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嘉定区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神奇的非牛顿流体》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外国语大学嘉定外国语学校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钱浩文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30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嘉定区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伯努利原理》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科院上海实验学校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佐之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30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松江区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磁化》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市松江区九亭中学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欣睿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朱宸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戴芳蕾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30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松江区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家用电器的神经网络一一串、并联电路》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市松江区九亭中学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付芸熙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顾婧怡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30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松江区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视障人群的指尖世界盲文》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市松江区九亭中学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孙墨涵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30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嘉定区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巴西坚果效应》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市民办桃李园实验学校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宋诗瑶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30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松江区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解密伸缩缝——热胀冷缩》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市松江区九亭中学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安辰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曾好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健鑫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30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陀区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钢琴指法训练手套》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市甘泉外国语中学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瑷瑜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30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嘉定区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麦片为何在牛奶表面聚集》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市民办嘉一联合中学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赵梓覃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30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长宁区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车轮为什么是圆的？鸡蛋小车实验》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市仙霞高级中学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书皓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30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浦区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研究液压》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市同济初级中学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诺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30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浦东新区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神奇的泡泡》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市浦东新区进才实验中学南校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许悦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540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陀区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非接触式屏幕的探究》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华东师范大学附属进华中学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朱一玄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最佳制作奖</w:t>
            </w:r>
          </w:p>
        </w:tc>
      </w:tr>
      <w:tr>
        <w:trPr>
          <w:trHeight w:val="540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陀区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水真的能变成静止的吗》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外国语大学尚阳外国语学校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俊熙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侯萧桐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最佳科学发现奖</w:t>
            </w:r>
          </w:p>
        </w:tc>
      </w:tr>
    </w:tbl>
    <w:p>
      <w:pPr>
        <w:pStyle w:val="Normal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</w:r>
    </w:p>
    <w:p>
      <w:pPr>
        <w:pStyle w:val="Normal"/>
        <w:jc w:val="center"/>
        <w:rPr/>
      </w:pPr>
      <w:r>
        <w:rPr>
          <w:rStyle w:val="Font31"/>
          <w:rFonts w:ascii="宋体" w:hAnsi="宋体" w:cs="宋体"/>
          <w:color w:val="000000"/>
          <w:sz w:val="21"/>
          <w:szCs w:val="21"/>
          <w:lang w:val="en-US" w:eastAsia="zh-CN" w:bidi="ar"/>
        </w:rPr>
        <w:t xml:space="preserve">第十二届上海市青少年校园影视创作实践活动 </w:t>
      </w:r>
      <w:r>
        <w:rPr>
          <w:rStyle w:val="Font81"/>
          <w:rFonts w:ascii="宋体" w:hAnsi="宋体" w:cs="宋体"/>
          <w:color w:val="000000"/>
          <w:sz w:val="21"/>
          <w:szCs w:val="21"/>
          <w:lang w:val="en-US" w:eastAsia="zh-CN" w:bidi="ar"/>
        </w:rPr>
        <w:t>科学发现</w:t>
      </w:r>
      <w:r>
        <w:rPr>
          <w:rStyle w:val="Font31"/>
          <w:rFonts w:ascii="宋体" w:hAnsi="宋体" w:cs="宋体"/>
          <w:color w:val="000000"/>
          <w:sz w:val="21"/>
          <w:szCs w:val="21"/>
          <w:lang w:val="en-US" w:eastAsia="zh-CN" w:bidi="ar"/>
        </w:rPr>
        <w:t xml:space="preserve"> 创作项目 </w:t>
      </w:r>
      <w:r>
        <w:rPr>
          <w:rStyle w:val="Font81"/>
          <w:rFonts w:ascii="宋体" w:hAnsi="宋体" w:cs="宋体"/>
          <w:color w:val="000000"/>
          <w:sz w:val="21"/>
          <w:szCs w:val="21"/>
          <w:lang w:val="en-US" w:eastAsia="zh-CN" w:bidi="ar"/>
        </w:rPr>
        <w:t>高中组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7"/>
        <w:gridCol w:w="3558"/>
        <w:gridCol w:w="3276"/>
        <w:gridCol w:w="1197"/>
        <w:gridCol w:w="1328"/>
      </w:tblGrid>
      <w:tr>
        <w:trPr>
          <w:trHeight w:val="330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申报区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作品名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校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生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等第</w:t>
            </w:r>
          </w:p>
        </w:tc>
      </w:tr>
      <w:tr>
        <w:trPr>
          <w:trHeight w:val="330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浦区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跟着空中课堂学物理》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市格致中学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邵子宸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金彦君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330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浦区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加速度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N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种测法》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市格致中学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金彦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邵子宸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30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奉贤区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我的试卷怎么了》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市奉贤中学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潘严琰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歆妍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曹昕辰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30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陀区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听说有分离术》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市曹杨职业技术学校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汪志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史祎笑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顾昊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29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陀区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暴躁的生石灰》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市曹杨职业技术学校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启新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万琪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夏静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660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浦区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跟着空中课堂学物理》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市格致中学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邵子宸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金彦君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最佳科学发现奖</w:t>
            </w:r>
          </w:p>
        </w:tc>
      </w:tr>
      <w:tr>
        <w:trPr>
          <w:trHeight w:val="330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陀区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暴躁的生石灰》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市曹杨职业技术学校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启新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万琪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夏静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最佳制作奖</w:t>
            </w:r>
          </w:p>
        </w:tc>
      </w:tr>
    </w:tbl>
    <w:p>
      <w:pPr>
        <w:pStyle w:val="Normal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</w:r>
    </w:p>
    <w:p>
      <w:pPr>
        <w:pStyle w:val="Normal"/>
        <w:jc w:val="center"/>
        <w:rPr/>
      </w:pPr>
      <w:r>
        <w:rPr>
          <w:rFonts w:ascii="宋体" w:hAnsi="宋体" w:cs="宋体"/>
          <w:b/>
          <w:bCs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  <w:t xml:space="preserve">第十二届上海市青少年校园影视创作实践活动 </w:t>
      </w:r>
      <w:r>
        <w:rPr>
          <w:rStyle w:val="Font112"/>
          <w:rFonts w:ascii="宋体" w:hAnsi="宋体" w:cs="宋体"/>
          <w:color w:val="000000"/>
          <w:sz w:val="21"/>
          <w:szCs w:val="21"/>
          <w:lang w:val="en-US" w:eastAsia="zh-CN" w:bidi="ar"/>
        </w:rPr>
        <w:t>校园新闻</w:t>
      </w:r>
      <w:r>
        <w:rPr>
          <w:rFonts w:ascii="宋体" w:hAnsi="宋体" w:cs="宋体"/>
          <w:b/>
          <w:bCs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  <w:t xml:space="preserve"> 创作项目 </w:t>
      </w:r>
      <w:r>
        <w:rPr>
          <w:rStyle w:val="Font112"/>
          <w:rFonts w:ascii="宋体" w:hAnsi="宋体" w:cs="宋体"/>
          <w:color w:val="000000"/>
          <w:sz w:val="21"/>
          <w:szCs w:val="21"/>
          <w:lang w:val="en-US" w:eastAsia="zh-CN" w:bidi="ar"/>
        </w:rPr>
        <w:t>小学组</w:t>
      </w:r>
    </w:p>
    <w:tbl>
      <w:tblPr>
        <w:tblW w:w="105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8"/>
        <w:gridCol w:w="3436"/>
        <w:gridCol w:w="3650"/>
        <w:gridCol w:w="1078"/>
        <w:gridCol w:w="1298"/>
      </w:tblGrid>
      <w:tr>
        <w:trPr>
          <w:trHeight w:val="330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申报区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作品名称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校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生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等第</w:t>
            </w:r>
          </w:p>
        </w:tc>
      </w:tr>
      <w:tr>
        <w:trPr>
          <w:trHeight w:val="330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浦东新区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双减下的课余生活》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市实验学校附属光明学校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靳雨姗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陆承浩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330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松江区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今日新闻》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市松江区第二实验小学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潘艺霖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330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浦区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同学，你长大想做什么职业？》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师范大学附属杨浦滨江实验小学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孙翊依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30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奉贤区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居家学习》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市奉贤区育贤小学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滕莘泽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30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嘉定区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新小校园新闻》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市嘉定区新成路小学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辛兆翌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30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浦东新区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红领巾说新闻》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市实验学校附属光明学校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宋芝颖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欧阳懋襄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30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奉贤区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我的战疫英雄》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市奉贤区育贤小学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盛梓涵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30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嘉定区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新小居家抗疫特别报道》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市嘉定区新成路小学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欣楠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30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陀区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高空抛物小调查》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外国语大学尚阳外国语学校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吴丹妮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30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浦区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快乐运动 强国有我》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师范大学附属杨浦滨江实验小学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凯瑞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30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浦区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同学，你长大想做什么职业？》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师范大学附属杨浦滨江实验小学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孙翊依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最佳小主播</w:t>
            </w:r>
          </w:p>
        </w:tc>
      </w:tr>
      <w:tr>
        <w:trPr>
          <w:trHeight w:val="330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浦东新区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双减下的课余生活》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市实验学校附属光明学校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靳雨姗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最佳小主播</w:t>
            </w:r>
          </w:p>
        </w:tc>
      </w:tr>
      <w:tr>
        <w:trPr>
          <w:trHeight w:val="330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浦区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快乐运动 强国有我》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师范大学附属杨浦滨江实验小学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凯瑞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最佳小主播</w:t>
            </w:r>
          </w:p>
        </w:tc>
      </w:tr>
    </w:tbl>
    <w:p>
      <w:pPr>
        <w:pStyle w:val="Normal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</w:r>
    </w:p>
    <w:p>
      <w:pPr>
        <w:pStyle w:val="Normal"/>
        <w:jc w:val="center"/>
        <w:rPr/>
      </w:pPr>
      <w:r>
        <w:rPr>
          <w:rFonts w:ascii="宋体" w:hAnsi="宋体" w:cs="宋体"/>
          <w:b/>
          <w:bCs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  <w:t>第十二届上海市青少年校园影视创作实践活动</w:t>
      </w:r>
      <w:r>
        <w:rPr>
          <w:rStyle w:val="Font151"/>
          <w:rFonts w:ascii="宋体" w:hAnsi="宋体" w:cs="宋体"/>
          <w:color w:val="000000"/>
          <w:sz w:val="21"/>
          <w:szCs w:val="21"/>
          <w:lang w:val="en-US" w:eastAsia="zh-CN" w:bidi="ar"/>
        </w:rPr>
        <w:t xml:space="preserve"> 校园新闻 </w:t>
      </w:r>
      <w:r>
        <w:rPr>
          <w:rStyle w:val="Font01"/>
          <w:rFonts w:ascii="宋体" w:hAnsi="宋体" w:cs="宋体"/>
          <w:color w:val="000000"/>
          <w:sz w:val="21"/>
          <w:szCs w:val="21"/>
          <w:lang w:val="en-US" w:eastAsia="zh-CN" w:bidi="ar"/>
        </w:rPr>
        <w:t>创作项目</w:t>
      </w:r>
      <w:r>
        <w:rPr>
          <w:rStyle w:val="Font151"/>
          <w:rFonts w:ascii="宋体" w:hAnsi="宋体" w:cs="宋体"/>
          <w:color w:val="000000"/>
          <w:sz w:val="21"/>
          <w:szCs w:val="21"/>
          <w:lang w:val="en-US" w:eastAsia="zh-CN" w:bidi="ar"/>
        </w:rPr>
        <w:t xml:space="preserve"> 初中组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9"/>
        <w:gridCol w:w="3253"/>
        <w:gridCol w:w="3528"/>
        <w:gridCol w:w="1170"/>
        <w:gridCol w:w="1376"/>
      </w:tblGrid>
      <w:tr>
        <w:trPr>
          <w:trHeight w:val="36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申报区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作品名称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校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生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等第</w:t>
            </w:r>
          </w:p>
        </w:tc>
      </w:tr>
      <w:tr>
        <w:trPr>
          <w:trHeight w:val="33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浦东新区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红领巾说新闻》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市实验学校附属光明学校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杜星慧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文昊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352" w:hRule="atLeast"/>
        </w:trPr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陀区</w:t>
            </w:r>
          </w:p>
        </w:tc>
        <w:tc>
          <w:tcPr>
            <w:tcW w:w="32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苏河寻根记》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华东师范大学附属进华中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朱一玄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330" w:hRule="atLeast"/>
        </w:trPr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市怒江中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史晟杰</w:t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345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松江区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双减后寒假的幸福生活》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市松江区九亭第二中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闫煦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闫熙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3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静安区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致敬巾帼英雄，心怀感恩之情》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市第一聋哑学校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俊杰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29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虹口区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心心相印 家国礼赞》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市民办新华初级中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何锦言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3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松江区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我们身边的榜样》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市松江区九亭中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嘉泽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管思铭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3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嘉定区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感受幸福“嘉速度”》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市嘉定区华江中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业翔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29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浦东新区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初三复课》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市实验学校附属光明学校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文粱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吴羽菲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3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浦东新区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校园新闻》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市建平实验中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浩然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邹子悦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聂钰欣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3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虹口区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心心相印 家国礼赞》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市民办新华初级中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何锦言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最佳小主播</w:t>
            </w:r>
          </w:p>
        </w:tc>
      </w:tr>
      <w:tr>
        <w:trPr>
          <w:trHeight w:val="33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浦东新区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红领巾说新闻》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市实验学校附属光明学校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杜星慧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最佳小主播</w:t>
            </w:r>
          </w:p>
        </w:tc>
      </w:tr>
      <w:tr>
        <w:trPr>
          <w:trHeight w:val="33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静安区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致敬巾帼英雄，心怀感恩之情》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市第一聋哑学校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俊杰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最佳小主播</w:t>
            </w:r>
          </w:p>
        </w:tc>
      </w:tr>
    </w:tbl>
    <w:p>
      <w:pPr>
        <w:pStyle w:val="Normal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</w:r>
    </w:p>
    <w:p>
      <w:pPr>
        <w:pStyle w:val="Normal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</w:r>
    </w:p>
    <w:p>
      <w:pPr>
        <w:pStyle w:val="Normal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i w:val="false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</w:pPr>
      <w:r>
        <w:rPr>
          <w:rFonts w:ascii="宋体" w:hAnsi="宋体" w:cs="宋体"/>
          <w:b/>
          <w:bCs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  <w:t>第十二届上海市青少年校园影视创作实践活动 校园新闻 创作项目 高中组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3456"/>
        <w:gridCol w:w="3549"/>
        <w:gridCol w:w="1122"/>
        <w:gridCol w:w="1398"/>
      </w:tblGrid>
      <w:tr>
        <w:trPr>
          <w:trHeight w:val="330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申报区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作品名称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校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生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等第</w:t>
            </w:r>
          </w:p>
        </w:tc>
      </w:tr>
      <w:tr>
        <w:trPr>
          <w:trHeight w:val="375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陀区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我们身边的战疫英雄》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市长征中学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朱李洋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沈英琦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375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崇明区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崇中新闻》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市崇明中学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范梓珺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诗淇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曹若涵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75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长宁区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莘在复旦》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市复旦中学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诸佳慧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戴士淇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75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徐汇区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舞动中国风——走进思想舞者黄豆豆老师》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市中国中学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秉稷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田博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75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崇明区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崇中新闻》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市崇明中学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范梓珺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最佳小主播</w:t>
            </w:r>
          </w:p>
        </w:tc>
      </w:tr>
    </w:tbl>
    <w:p>
      <w:pPr>
        <w:pStyle w:val="Normal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微软雅黑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微软雅黑" w:hAnsi="微软雅黑" w:eastAsia="微软雅黑" w:cs="微软雅黑"/>
      <w:b/>
      <w:bCs/>
      <w:i w:val="false"/>
      <w:iCs w:val="false"/>
      <w:color w:val="000000"/>
      <w:sz w:val="20"/>
      <w:szCs w:val="20"/>
      <w:u w:val="none"/>
    </w:rPr>
  </w:style>
  <w:style w:type="character" w:styleId="Font101">
    <w:name w:val="font101"/>
    <w:basedOn w:val="Style14"/>
    <w:qFormat/>
    <w:rPr>
      <w:rFonts w:ascii="微软雅黑" w:hAnsi="微软雅黑" w:eastAsia="微软雅黑" w:cs="微软雅黑"/>
      <w:b/>
      <w:bCs/>
      <w:i w:val="false"/>
      <w:iCs w:val="false"/>
      <w:color w:val="FF0000"/>
      <w:sz w:val="20"/>
      <w:szCs w:val="20"/>
      <w:u w:val="none"/>
    </w:rPr>
  </w:style>
  <w:style w:type="character" w:styleId="Font41">
    <w:name w:val="font41"/>
    <w:basedOn w:val="Style14"/>
    <w:qFormat/>
    <w:rPr>
      <w:rFonts w:ascii="微软雅黑" w:hAnsi="微软雅黑" w:eastAsia="微软雅黑" w:cs="微软雅黑"/>
      <w:b/>
      <w:bCs/>
      <w:i w:val="false"/>
      <w:iCs w:val="false"/>
      <w:color w:val="000000"/>
      <w:sz w:val="22"/>
      <w:szCs w:val="22"/>
      <w:u w:val="none"/>
    </w:rPr>
  </w:style>
  <w:style w:type="character" w:styleId="Font121">
    <w:name w:val="font121"/>
    <w:basedOn w:val="Style14"/>
    <w:qFormat/>
    <w:rPr>
      <w:rFonts w:ascii="微软雅黑" w:hAnsi="微软雅黑" w:eastAsia="微软雅黑" w:cs="微软雅黑"/>
      <w:b/>
      <w:bCs/>
      <w:i w:val="false"/>
      <w:iCs w:val="false"/>
      <w:color w:val="FF0000"/>
      <w:sz w:val="22"/>
      <w:szCs w:val="22"/>
      <w:u w:val="none"/>
    </w:rPr>
  </w:style>
  <w:style w:type="character" w:styleId="Font31">
    <w:name w:val="font31"/>
    <w:basedOn w:val="Style14"/>
    <w:qFormat/>
    <w:rPr>
      <w:rFonts w:ascii="微软雅黑" w:hAnsi="微软雅黑" w:eastAsia="微软雅黑" w:cs="微软雅黑"/>
      <w:b/>
      <w:bCs/>
      <w:i w:val="false"/>
      <w:iCs w:val="false"/>
      <w:color w:val="000000"/>
      <w:sz w:val="22"/>
      <w:szCs w:val="22"/>
      <w:u w:val="none"/>
    </w:rPr>
  </w:style>
  <w:style w:type="character" w:styleId="Font81">
    <w:name w:val="font81"/>
    <w:basedOn w:val="Style14"/>
    <w:qFormat/>
    <w:rPr>
      <w:rFonts w:ascii="微软雅黑" w:hAnsi="微软雅黑" w:eastAsia="微软雅黑" w:cs="微软雅黑"/>
      <w:b/>
      <w:bCs/>
      <w:i w:val="false"/>
      <w:iCs w:val="false"/>
      <w:color w:val="FF0000"/>
      <w:sz w:val="22"/>
      <w:szCs w:val="22"/>
      <w:u w:val="none"/>
    </w:rPr>
  </w:style>
  <w:style w:type="character" w:styleId="Font112">
    <w:name w:val="font112"/>
    <w:basedOn w:val="Style14"/>
    <w:qFormat/>
    <w:rPr>
      <w:rFonts w:ascii="微软雅黑" w:hAnsi="微软雅黑" w:eastAsia="微软雅黑" w:cs="微软雅黑"/>
      <w:b/>
      <w:bCs/>
      <w:i w:val="false"/>
      <w:iCs w:val="false"/>
      <w:color w:val="FF0000"/>
      <w:sz w:val="20"/>
      <w:szCs w:val="20"/>
      <w:u w:val="none"/>
    </w:rPr>
  </w:style>
  <w:style w:type="character" w:styleId="Font151">
    <w:name w:val="font151"/>
    <w:basedOn w:val="Style14"/>
    <w:qFormat/>
    <w:rPr>
      <w:rFonts w:ascii="微软雅黑" w:hAnsi="微软雅黑" w:eastAsia="微软雅黑" w:cs="微软雅黑"/>
      <w:b/>
      <w:bCs/>
      <w:i w:val="false"/>
      <w:iCs w:val="false"/>
      <w:color w:val="FF0000"/>
      <w:sz w:val="20"/>
      <w:szCs w:val="20"/>
      <w:u w:val="none"/>
    </w:rPr>
  </w:style>
  <w:style w:type="character" w:styleId="Font01">
    <w:name w:val="font01"/>
    <w:basedOn w:val="Style14"/>
    <w:qFormat/>
    <w:rPr>
      <w:rFonts w:ascii="微软雅黑" w:hAnsi="微软雅黑" w:eastAsia="微软雅黑" w:cs="微软雅黑"/>
      <w:b/>
      <w:bCs/>
      <w:i w:val="false"/>
      <w:iCs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7T02:27:51Z</dcterms:created>
  <dc:creator>admin</dc:creator>
  <dc:description/>
  <dc:language>en-US</dc:language>
  <cp:lastModifiedBy>林君秋</cp:lastModifiedBy>
  <dcterms:modified xsi:type="dcterms:W3CDTF">2022-08-27T04:04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C76D4875A3F45A3AD255D3B390F58CD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