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1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101"/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 w:bidi="ar"/>
        </w:rPr>
        <w:t>上海市青少年科创教育经典导读（第二季）科创悦读</w:t>
      </w:r>
      <w:r>
        <w:rPr>
          <w:rStyle w:val="Font1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 xml:space="preserve"> 小学组</w:t>
      </w:r>
    </w:p>
    <w:p>
      <w:pPr>
        <w:pStyle w:val="Normal"/>
        <w:jc w:val="center"/>
        <w:rPr>
          <w:rStyle w:val="Font101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189865</wp:posOffset>
                </wp:positionV>
                <wp:extent cx="6071870" cy="230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3958"/>
                              <w:gridCol w:w="2727"/>
                              <w:gridCol w:w="1575"/>
                            </w:tblGrid>
                            <w:tr>
                              <w:trPr>
                                <w:tblHeader w:val="true"/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宝山区第二中心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羽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浦东新区建平实验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傅芷轩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浦东新区唐镇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淳彬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浦东新区唐镇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一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长宁区法华镇路第三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之恒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松江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松江区泗泾第五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章徐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长宁区愚园路第一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江桥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若晖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宝山区月浦中心校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诗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华江小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桂琦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81.8pt;mso-wrap-distance-left:9pt;mso-wrap-distance-right:9pt;mso-wrap-distance-top:0pt;mso-wrap-distance-bottom:0pt;margin-top:14.9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3958"/>
                        <w:gridCol w:w="2727"/>
                        <w:gridCol w:w="1575"/>
                      </w:tblGrid>
                      <w:tr>
                        <w:trPr>
                          <w:tblHeader w:val="true"/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宝山区第二中心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羽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浦东新区建平实验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傅芷轩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浦东新区唐镇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顾淳彬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浦东新区唐镇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一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长宁区法华镇路第三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之恒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松江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松江区泗泾第五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章徐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长宁区愚园路第一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灵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江桥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若晖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宝山区月浦中心校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诗韵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华江小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雷桂琦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Font1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101"/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 w:bidi="ar"/>
        </w:rPr>
        <w:t>上海市青少年科创教育经典导读（第二季）科创悦读</w:t>
      </w:r>
      <w:r>
        <w:rPr>
          <w:rStyle w:val="Font1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 xml:space="preserve"> </w:t>
      </w:r>
      <w:r>
        <w:rPr>
          <w:rStyle w:val="Font101"/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 w:bidi="ar"/>
        </w:rPr>
        <w:t>中学</w:t>
      </w:r>
      <w:r>
        <w:rPr>
          <w:rStyle w:val="Font1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组</w:t>
      </w:r>
    </w:p>
    <w:p>
      <w:pPr>
        <w:pStyle w:val="Normal"/>
        <w:jc w:val="center"/>
        <w:rPr>
          <w:rStyle w:val="Font1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189865</wp:posOffset>
                </wp:positionV>
                <wp:extent cx="6071870" cy="229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3958"/>
                              <w:gridCol w:w="2727"/>
                              <w:gridCol w:w="1575"/>
                            </w:tblGrid>
                            <w:tr>
                              <w:trPr>
                                <w:tblHeader w:val="true"/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虹口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复兴实验中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茹泓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田家炳中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芷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奉贤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奉贤区实验中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金云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黄浦区教育学院附属中山学校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梓嫣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田家炳中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宣羽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黄浦区教育学院附属中山学校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艺恬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仙霞高级中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奕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田家炳中学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毅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黄浦区教育学院附属中山学校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曲芷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静安区教育学院附属学校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弈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佳作品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81.1pt;mso-wrap-distance-left:9pt;mso-wrap-distance-right:9pt;mso-wrap-distance-top:0pt;mso-wrap-distance-bottom:0pt;margin-top:14.9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3958"/>
                        <w:gridCol w:w="2727"/>
                        <w:gridCol w:w="1575"/>
                      </w:tblGrid>
                      <w:tr>
                        <w:trPr>
                          <w:tblHeader w:val="true"/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虹口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复兴实验中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茹泓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田家炳中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康芷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奉贤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奉贤区实验中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金云洁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黄浦区教育学院附属中山学校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梓嫣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田家炳中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宣羽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黄浦区教育学院附属中山学校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艺恬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仙霞高级中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奕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田家炳中学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毅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黄浦区教育学院附属中山学校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曲芷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静安区教育学院附属学校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弈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佳作品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27:51Z</dcterms:created>
  <dc:creator>admin</dc:creator>
  <dc:description/>
  <dc:language>en-US</dc:language>
  <cp:lastModifiedBy>许锋</cp:lastModifiedBy>
  <dcterms:modified xsi:type="dcterms:W3CDTF">2023-11-14T06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D4875A3F45A3AD255D3B390F58C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