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101"/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 w:bidi="ar"/>
        </w:rPr>
      </w:pPr>
      <w:r>
        <w:rPr>
          <w:rStyle w:val="Font11"/>
          <w:rFonts w:ascii="宋体" w:hAnsi="宋体" w:cs="宋体"/>
          <w:b/>
          <w:bCs/>
          <w:color w:val="000000"/>
          <w:sz w:val="21"/>
          <w:szCs w:val="21"/>
          <w:lang w:val="en-US" w:eastAsia="zh-CN" w:bidi="ar"/>
        </w:rPr>
        <w:t>第十</w:t>
      </w:r>
      <w:r>
        <w:rPr>
          <w:rStyle w:val="Font11"/>
          <w:rFonts w:ascii="宋体" w:hAnsi="宋体" w:cs="宋体"/>
          <w:b/>
          <w:bCs/>
          <w:i w:val="false"/>
          <w:iCs w:val="false"/>
          <w:color w:val="000000"/>
          <w:sz w:val="21"/>
          <w:szCs w:val="21"/>
          <w:lang w:val="en-US" w:eastAsia="zh-CN" w:bidi="ar"/>
        </w:rPr>
        <w:t>三</w:t>
      </w:r>
      <w:r>
        <w:rPr>
          <w:rStyle w:val="Font11"/>
          <w:rFonts w:ascii="宋体" w:hAnsi="宋体" w:cs="宋体"/>
          <w:b/>
          <w:bCs/>
          <w:color w:val="000000"/>
          <w:sz w:val="21"/>
          <w:szCs w:val="21"/>
          <w:lang w:val="en-US" w:eastAsia="zh-CN" w:bidi="ar"/>
        </w:rPr>
        <w:t>届上海市青少年校园影视创作实践活动</w:t>
      </w:r>
      <w:r>
        <w:rPr>
          <w:rStyle w:val="Font11"/>
          <w:rFonts w:ascii="宋体" w:hAnsi="宋体" w:cs="宋体"/>
          <w:b/>
          <w:bCs/>
          <w:i w:val="false"/>
          <w:iCs w:val="false"/>
          <w:color w:val="000000"/>
          <w:sz w:val="21"/>
          <w:szCs w:val="21"/>
          <w:lang w:val="en-US" w:eastAsia="zh-CN" w:bidi="ar"/>
        </w:rPr>
        <w:t>“科学发现”微视频</w:t>
      </w:r>
      <w:r>
        <w:rPr>
          <w:rStyle w:val="Font11"/>
          <w:rFonts w:ascii="宋体" w:hAnsi="宋体" w:cs="宋体"/>
          <w:b/>
          <w:bCs/>
          <w:color w:val="000000"/>
          <w:sz w:val="21"/>
          <w:szCs w:val="21"/>
          <w:lang w:val="en-US" w:eastAsia="zh-CN" w:bidi="ar"/>
        </w:rPr>
        <w:t>创作项目</w:t>
      </w:r>
      <w:r>
        <w:rPr>
          <w:rStyle w:val="Font101"/>
          <w:rFonts w:ascii="宋体" w:hAnsi="宋体" w:cs="宋体"/>
          <w:b/>
          <w:bCs/>
          <w:color w:val="000000"/>
          <w:sz w:val="21"/>
          <w:szCs w:val="21"/>
          <w:lang w:val="en-US" w:eastAsia="zh-CN" w:bidi="ar"/>
        </w:rPr>
        <w:t xml:space="preserve"> 小学组</w:t>
      </w:r>
    </w:p>
    <w:p>
      <w:pPr>
        <w:pStyle w:val="Normal"/>
        <w:jc w:val="both"/>
        <w:rPr>
          <w:rStyle w:val="Font101"/>
          <w:rFonts w:ascii="宋体" w:hAnsi="宋体" w:eastAsia="宋体" w:cs="宋体"/>
          <w:b/>
          <w:b/>
          <w:bCs/>
          <w:color w:val="000000"/>
          <w:sz w:val="24"/>
          <w:szCs w:val="24"/>
          <w:lang w:val="en-US" w:eastAsia="zh-CN" w:bidi="ar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9775</wp:posOffset>
                </wp:positionH>
                <wp:positionV relativeFrom="paragraph">
                  <wp:posOffset>189865</wp:posOffset>
                </wp:positionV>
                <wp:extent cx="6071870" cy="690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690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2"/>
                              <w:gridCol w:w="3132"/>
                              <w:gridCol w:w="3786"/>
                              <w:gridCol w:w="1342"/>
                            </w:tblGrid>
                            <w:tr>
                              <w:trPr>
                                <w:tblHeader w:val="true"/>
                                <w:trHeight w:val="329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申报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等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嘉定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市嘉定区普通小学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彦汐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浦东新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市浦东新区上南二村小学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若晨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浦东新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建襄小学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叶彦麟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浦东新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进才实验小学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白羽然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嘉定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市嘉定区实验小学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任铄云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嘉定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市嘉定区实验小学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朱星羽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嘉定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市嘉定区实验小学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思淇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普陀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外国语大学尚阳外国语学校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魏子凌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闵行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市闵行区平南小学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叶雨嘉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闵行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市闵行区平南小学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晨菲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闵行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闵行区七宝镇明强小学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左子歆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嘉定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市嘉定区古猗小学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之芸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浦东新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浦明师范附属小学（潍坊校区）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金允诺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浦东新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市浦东新区进才实验小学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LINA Y ZHANG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浦东新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市浦东新区竹园小学（龙阳校区）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艺杰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浦东新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科技大学附属学校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赵笑卿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浦东新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科技大学附属学校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任家瑶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浦东新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科技大学附属学校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卢昕羽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长宁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市长宁区愚园路第一小学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灵烨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闵行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平南小学（平南校区）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樊奕晗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闵行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平南小学（平南校区）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柴子茹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闵行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平南小学（平南校区）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陈禹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闵行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闵行区七宝镇明强小学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沈宸滢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闵行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闵行区七宝镇明强小学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1"/>
                                      <w:szCs w:val="21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思语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闵行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闵行区七宝镇明强小学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馨语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闵行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闵行区七宝镇明强小学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张芾琬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崇明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市崇明区庙镇学校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沈博彦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浦东新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市浦东新区建平实验小学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傅芷轩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嘉定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市嘉定区金鹤小学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侯亿绮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嘉定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市嘉定区金鹤小学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翟瑞茜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闵行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闵行区七宝镇明强小学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雨航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闵行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市闵行区浦江第三小学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陆陈帅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543.95pt;mso-wrap-distance-left:9pt;mso-wrap-distance-right:9pt;mso-wrap-distance-top:0pt;mso-wrap-distance-bottom:0pt;margin-top:14.95pt;mso-position-vertical-relative:text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2"/>
                        <w:gridCol w:w="3132"/>
                        <w:gridCol w:w="3786"/>
                        <w:gridCol w:w="1342"/>
                      </w:tblGrid>
                      <w:tr>
                        <w:trPr>
                          <w:tblHeader w:val="true"/>
                          <w:trHeight w:val="329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申报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等第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嘉定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市嘉定区普通小学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彦汐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浦东新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市浦东新区上南二村小学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若晨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浦东新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建襄小学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叶彦麟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浦东新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进才实验小学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白羽然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嘉定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市嘉定区实验小学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任铄云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嘉定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市嘉定区实验小学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朱星羽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嘉定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市嘉定区实验小学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思淇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普陀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外国语大学尚阳外国语学校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魏子凌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闵行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市闵行区平南小学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叶雨嘉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闵行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市闵行区平南小学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晨菲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闵行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闵行区七宝镇明强小学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左子歆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嘉定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市嘉定区古猗小学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之芸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浦东新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浦明师范附属小学（潍坊校区）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金允诺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浦东新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市浦东新区进才实验小学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LINA Y ZHANG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浦东新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市浦东新区竹园小学（龙阳校区）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艺杰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浦东新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科技大学附属学校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赵笑卿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浦东新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科技大学附属学校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任家瑶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浦东新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科技大学附属学校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卢昕羽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长宁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市长宁区愚园路第一小学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灵烨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闵行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平南小学（平南校区）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樊奕晗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闵行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平南小学（平南校区）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柴子茹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闵行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平南小学（平南校区）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陈禹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闵行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闵行区七宝镇明强小学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沈宸滢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闵行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闵行区七宝镇明强小学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1"/>
                                <w:szCs w:val="21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思语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闵行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闵行区七宝镇明强小学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馨语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闵行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闵行区七宝镇明强小学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张芾琬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崇明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市崇明区庙镇学校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沈博彦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浦东新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市浦东新区建平实验小学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傅芷轩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嘉定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市嘉定区金鹤小学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侯亿绮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嘉定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市嘉定区金鹤小学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翟瑞茜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闵行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闵行区七宝镇明强小学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雨航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闵行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市闵行区浦江第三小学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陆陈帅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Font101"/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 w:bidi="ar"/>
        </w:rPr>
      </w:pPr>
      <w:r>
        <w:rPr/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jc w:val="center"/>
        <w:rPr/>
      </w:pPr>
      <w:r>
        <w:rPr>
          <w:rStyle w:val="Font101"/>
          <w:rFonts w:ascii="宋体" w:hAnsi="宋体" w:cs="宋体"/>
          <w:b/>
          <w:bCs/>
          <w:color w:val="000000"/>
          <w:sz w:val="21"/>
          <w:szCs w:val="21"/>
          <w:lang w:val="en-US" w:eastAsia="zh-CN" w:bidi="ar"/>
        </w:rPr>
        <w:t>第十三届上海市青少年校园影视创作实践活动“科学发现”微视频创作项目 初中组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3050"/>
        <w:gridCol w:w="3688"/>
        <w:gridCol w:w="1308"/>
      </w:tblGrid>
      <w:tr>
        <w:trPr>
          <w:tblHeader w:val="true"/>
          <w:trHeight w:val="32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申报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第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安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静安区教育学院附属学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越洲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定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嘉定区南翔中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歆彦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安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静安区教育学院附属学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虞颜清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安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静安区教育学院附属学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闻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安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静安区教育学院附属学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梓萌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29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陀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华东师范大学附属进华中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一玄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行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闵行区教育学院附属友爱实验中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玥雅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alibri" w:hAnsi="Calibri" w:cs="Calibri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等奖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陀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华东师范大学附属进华中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一玄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进才中学北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茗雅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行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中医药大学附属闵行晶城中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奕泽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行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中医药大学附属闵行晶城中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墨轩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行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中医药大学附属闵行晶城中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炜翔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江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松江区九亭中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唐悦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江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松江区九亭中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亦涵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江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松江区九亭中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汤雯静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浦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大同初级中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玥瑶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浦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育中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子渔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浦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安区教育学院附属学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伊玟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建平中学西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天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浦东新区民办远翔实验学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佩蓉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中医药大学附属闵行晶城中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悦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闵行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闵行区莘松中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欣妤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等奖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陀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外国语大学尚阳外国语学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俊熙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陀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外国语大学尚阳国语学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宋苏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江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松江区新桥中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雨欣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江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松江区新桥中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婉馨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浦东新区民办远翔实验学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嘉莹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建平中学西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芯伊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洋泾菊园实验学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伊然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安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静安区教育学院附属学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牧霖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安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静安区教育学院附属学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葛羽霏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静安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静安区教育学院附属学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启芸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定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科院上海实验学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江岳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宁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仙霞高级中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思齐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长宁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仙霞高级中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文昊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江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松江区九亭中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天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江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松江区九亭中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墨涵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浦东新区进才中学南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贾珺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浦东新区进才中学南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嫣然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浦东新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浦东新区进才中学南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琳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浦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汇中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奂文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浦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市世外中学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肖逸非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  <w:tr>
        <w:trPr>
          <w:trHeight w:val="330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陀区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上海外国语大学尚阳外国语学校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和慧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等奖</w:t>
            </w:r>
          </w:p>
        </w:tc>
      </w:tr>
    </w:tbl>
    <w:p>
      <w:pPr>
        <w:pStyle w:val="Normal"/>
        <w:jc w:val="center"/>
        <w:rPr>
          <w:rStyle w:val="Font101"/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 w:bidi="ar"/>
        </w:rPr>
      </w:pPr>
      <w:r>
        <w:rPr>
          <w:rFonts w:cs="宋体"/>
          <w:lang w:val="en-US"/>
        </w:rPr>
      </w:r>
    </w:p>
    <w:p>
      <w:pPr>
        <w:pStyle w:val="Normal"/>
        <w:jc w:val="center"/>
        <w:rPr>
          <w:rStyle w:val="Font101"/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 w:bidi="ar"/>
        </w:rPr>
      </w:pPr>
      <w:r>
        <w:rPr>
          <w:rStyle w:val="Font11"/>
          <w:rFonts w:ascii="宋体" w:hAnsi="宋体" w:cs="宋体"/>
          <w:b/>
          <w:bCs/>
          <w:color w:val="000000"/>
          <w:sz w:val="21"/>
          <w:szCs w:val="21"/>
          <w:lang w:val="en-US" w:eastAsia="zh-CN" w:bidi="ar"/>
        </w:rPr>
        <w:t>第十</w:t>
      </w:r>
      <w:r>
        <w:rPr>
          <w:rStyle w:val="Font11"/>
          <w:rFonts w:ascii="宋体" w:hAnsi="宋体" w:cs="宋体"/>
          <w:b/>
          <w:bCs/>
          <w:i w:val="false"/>
          <w:iCs w:val="false"/>
          <w:color w:val="000000"/>
          <w:sz w:val="21"/>
          <w:szCs w:val="21"/>
          <w:lang w:val="en-US" w:eastAsia="zh-CN" w:bidi="ar"/>
        </w:rPr>
        <w:t>三</w:t>
      </w:r>
      <w:r>
        <w:rPr>
          <w:rStyle w:val="Font11"/>
          <w:rFonts w:ascii="宋体" w:hAnsi="宋体" w:cs="宋体"/>
          <w:b/>
          <w:bCs/>
          <w:color w:val="000000"/>
          <w:sz w:val="21"/>
          <w:szCs w:val="21"/>
          <w:lang w:val="en-US" w:eastAsia="zh-CN" w:bidi="ar"/>
        </w:rPr>
        <w:t>届上海市青少年校园影视创作实践活动</w:t>
      </w:r>
      <w:r>
        <w:rPr>
          <w:rStyle w:val="Font11"/>
          <w:rFonts w:ascii="宋体" w:hAnsi="宋体" w:cs="宋体"/>
          <w:b/>
          <w:bCs/>
          <w:i w:val="false"/>
          <w:iCs w:val="false"/>
          <w:color w:val="000000"/>
          <w:sz w:val="21"/>
          <w:szCs w:val="21"/>
          <w:lang w:val="en-US" w:eastAsia="zh-CN" w:bidi="ar"/>
        </w:rPr>
        <w:t>“科学发现”微视频</w:t>
      </w:r>
      <w:r>
        <w:rPr>
          <w:rStyle w:val="Font11"/>
          <w:rFonts w:ascii="宋体" w:hAnsi="宋体" w:cs="宋体"/>
          <w:b/>
          <w:bCs/>
          <w:color w:val="000000"/>
          <w:sz w:val="21"/>
          <w:szCs w:val="21"/>
          <w:lang w:val="en-US" w:eastAsia="zh-CN" w:bidi="ar"/>
        </w:rPr>
        <w:t>创作项目</w:t>
      </w:r>
      <w:r>
        <w:rPr>
          <w:rStyle w:val="Font101"/>
          <w:rFonts w:ascii="宋体" w:hAnsi="宋体" w:cs="宋体"/>
          <w:b/>
          <w:bCs/>
          <w:color w:val="000000"/>
          <w:sz w:val="21"/>
          <w:szCs w:val="21"/>
          <w:lang w:val="en-US" w:eastAsia="zh-CN" w:bidi="ar"/>
        </w:rPr>
        <w:t xml:space="preserve"> </w:t>
      </w:r>
      <w:r>
        <w:rPr>
          <w:rStyle w:val="Font11"/>
          <w:rFonts w:ascii="宋体" w:hAnsi="宋体" w:cs="宋体"/>
          <w:b/>
          <w:bCs/>
          <w:i w:val="false"/>
          <w:iCs w:val="false"/>
          <w:color w:val="000000"/>
          <w:sz w:val="21"/>
          <w:szCs w:val="21"/>
          <w:lang w:val="en-US" w:eastAsia="zh-CN" w:bidi="ar"/>
        </w:rPr>
        <w:t>高中</w:t>
      </w:r>
      <w:r>
        <w:rPr>
          <w:rStyle w:val="Font101"/>
          <w:rFonts w:ascii="宋体" w:hAnsi="宋体" w:cs="宋体"/>
          <w:b/>
          <w:bCs/>
          <w:color w:val="000000"/>
          <w:sz w:val="21"/>
          <w:szCs w:val="21"/>
          <w:lang w:val="en-US" w:eastAsia="zh-CN" w:bidi="ar"/>
        </w:rPr>
        <w:t>组</w:t>
      </w:r>
    </w:p>
    <w:p>
      <w:pPr>
        <w:pStyle w:val="Normal"/>
        <w:jc w:val="center"/>
        <w:rPr>
          <w:rStyle w:val="Font101"/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 w:bidi="ar"/>
        </w:rPr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9775</wp:posOffset>
                </wp:positionH>
                <wp:positionV relativeFrom="paragraph">
                  <wp:posOffset>189865</wp:posOffset>
                </wp:positionV>
                <wp:extent cx="6071870" cy="3356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1870" cy="335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02"/>
                              <w:gridCol w:w="3132"/>
                              <w:gridCol w:w="3786"/>
                              <w:gridCol w:w="1342"/>
                            </w:tblGrid>
                            <w:tr>
                              <w:trPr>
                                <w:tblHeader w:val="true"/>
                                <w:trHeight w:val="329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申报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学校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学生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等第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静安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田家炳中学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罗艺晨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静安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田家炳中学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王毅文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静安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田家炳中学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吴佳桦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浦东新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市杨思高级中学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李沁颍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浦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市格致中学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柏逸帆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浦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市格致中学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薛梓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浦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市格致中学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薛梓萱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黄浦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市格致中学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柏逸帆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嘉定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大学附属嘉定高级中学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姜许楠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嘉定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大学附属嘉定高级中学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沈逸晨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长宁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市复旦中学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顾丞辰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长宁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市复旦中学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徐宇旸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长宁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市复旦中学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怡婷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虹口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市复兴高级中学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钟浩天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虹口区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上海市复兴高级中学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刘佳赋</w:t>
                                  </w:r>
                                </w:p>
                              </w:tc>
                              <w:tc>
                                <w:tcPr>
                                  <w:tcW w:w="13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8.1pt;height:264.3pt;mso-wrap-distance-left:9pt;mso-wrap-distance-right:9pt;mso-wrap-distance-top:0pt;mso-wrap-distance-bottom:0pt;margin-top:14.95pt;mso-position-vertical-relative:text;margin-left:58.25pt;mso-position-horizontal-relative:page">
                <v:fill opacity="0f"/>
                <v:textbox inset="0in,0in,0in,0in">
                  <w:txbxContent>
                    <w:tbl>
                      <w:tblPr>
                        <w:tblW w:w="9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02"/>
                        <w:gridCol w:w="3132"/>
                        <w:gridCol w:w="3786"/>
                        <w:gridCol w:w="1342"/>
                      </w:tblGrid>
                      <w:tr>
                        <w:trPr>
                          <w:tblHeader w:val="true"/>
                          <w:trHeight w:val="329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申报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学校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学生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等第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静安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田家炳中学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罗艺晨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静安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田家炳中学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王毅文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静安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田家炳中学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吴佳桦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浦东新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市杨思高级中学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李沁颍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浦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市格致中学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柏逸帆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浦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市格致中学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薛梓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浦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市格致中学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薛梓萱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黄浦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市格致中学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柏逸帆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嘉定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大学附属嘉定高级中学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姜许楠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嘉定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大学附属嘉定高级中学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沈逸晨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长宁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市复旦中学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顾丞辰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长宁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市复旦中学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徐宇旸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长宁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市复旦中学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怡婷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虹口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市复兴高级中学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钟浩天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虹口区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上海市复兴高级中学</w:t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刘佳赋</w:t>
                            </w:r>
                          </w:p>
                        </w:tc>
                        <w:tc>
                          <w:tcPr>
                            <w:tcW w:w="13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  <w:color w:val="000000"/>
                                <w:sz w:val="21"/>
                                <w:szCs w:val="21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三等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character" w:styleId="Font121">
    <w:name w:val="font12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0000"/>
      <w:sz w:val="22"/>
      <w:szCs w:val="22"/>
      <w:u w:val="none"/>
    </w:rPr>
  </w:style>
  <w:style w:type="character" w:styleId="Font31">
    <w:name w:val="font3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0000"/>
      <w:sz w:val="22"/>
      <w:szCs w:val="22"/>
      <w:u w:val="none"/>
    </w:rPr>
  </w:style>
  <w:style w:type="character" w:styleId="Font112">
    <w:name w:val="font112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0000"/>
      <w:sz w:val="20"/>
      <w:szCs w:val="20"/>
      <w:u w:val="none"/>
    </w:rPr>
  </w:style>
  <w:style w:type="character" w:styleId="Font151">
    <w:name w:val="font15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b/>
      <w:bCs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02:27:51Z</dcterms:created>
  <dc:creator>admin</dc:creator>
  <dc:description/>
  <dc:language>en-US</dc:language>
  <cp:lastModifiedBy>许锋</cp:lastModifiedBy>
  <dcterms:modified xsi:type="dcterms:W3CDTF">2023-10-31T06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6D4875A3F45A3AD255D3B390F58CD</vt:lpwstr>
  </property>
  <property fmtid="{D5CDD505-2E9C-101B-9397-08002B2CF9AE}" pid="3" name="KSOProductBuildVer">
    <vt:lpwstr>2052-12.1.0.15398</vt:lpwstr>
  </property>
  <property fmtid="{D5CDD505-2E9C-101B-9397-08002B2CF9AE}" pid="4" name="commondata">
    <vt:lpwstr>commondata</vt:lpwstr>
  </property>
</Properties>
</file>